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U C H W A Ł A   Nr XXXIX/298/06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RADY  GMINY  PODGÓR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z dnia 01 lutego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przedłużenia czasu obowiązywania taryfy dla zbiorowego zaopatrzenia w wodę </w:t>
      </w:r>
    </w:p>
    <w:p>
      <w:pPr>
        <w:pStyle w:val="Tekstpodstawowy2"/>
        <w:rPr/>
      </w:pPr>
      <w:r>
        <w:rPr/>
        <w:t>i zbiorowego odprowadzania ścieków do zbiorczych urządzeń kanalizacyjnych na terenie Gminy Podgórzy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podstawie art. 18 ust. 1 pkt 15 ustawy z dnia 8 marca 1990r. o samorządzie  gminnym (tekst jednolity: Dz. U. Nr 142 z 2001r. poz. 1591 z późn. zm.) w związku z art. 9a ustawy </w:t>
      </w:r>
    </w:p>
    <w:p>
      <w:pPr>
        <w:pStyle w:val="TextBody"/>
        <w:rPr/>
      </w:pPr>
      <w:r>
        <w:rPr/>
        <w:t xml:space="preserve">z dnia 7 czerwca  2001r. o zbiorowym zaopatrzeniu w wodę i zbiorowym odprowadzaniu ścieków (Dz. U. nr 72, poz. 747 z późn. zm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 xml:space="preserve">R a d a    G m i n y 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dłuża się czas obowiązywania taryf dla zbiorowego  zaopatrzenia w wodę i zbiorowego odprowadzania ścieków do zbiorczych urządzeń kanalizacyjnych na terenie Gminy Podgórzyn  zatwierdzonych  uchwałą  Rady  Gminy  Podgórzyn  nr XXVII/215/05  z dnia </w:t>
      </w:r>
    </w:p>
    <w:p>
      <w:pPr>
        <w:pStyle w:val="TextBody"/>
        <w:rPr/>
      </w:pPr>
      <w:r>
        <w:rPr/>
        <w:t xml:space="preserve">27 stycznia 2005 roku na okres od </w:t>
      </w:r>
      <w:r>
        <w:rPr>
          <w:b/>
        </w:rPr>
        <w:t>1 marca 2006 roku do dnia 28 lutego 2007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 i podlega ogłoszeniu poprzez wywieszenie na tablicach ogłoszeniowych w Urzędzie Gminy oraz w sołectw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29:00Z</dcterms:created>
  <dc:creator>ugp</dc:creator>
  <dc:description/>
  <dc:language>en-US</dc:language>
  <cp:lastModifiedBy>xxx</cp:lastModifiedBy>
  <dcterms:modified xsi:type="dcterms:W3CDTF">2006-02-07T09:29:00Z</dcterms:modified>
  <cp:revision>2</cp:revision>
  <dc:subject/>
  <dc:title>U-XXXIX</dc:title>
</cp:coreProperties>
</file>